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-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黄山学院“优秀工会干部”申报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所在分工会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1276"/>
        <w:gridCol w:w="1276"/>
        <w:gridCol w:w="425"/>
        <w:gridCol w:w="992"/>
        <w:gridCol w:w="1701"/>
      </w:tblGrid>
      <w:tr>
        <w:trPr>
          <w:trHeight w:val="8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事工会</w:t>
            </w:r>
          </w:p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资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分工会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查</w:t>
            </w:r>
          </w:p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工会意见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12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党委（党总支）意见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1458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2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校工会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9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3:00Z</dcterms:created>
  <dc:creator>朱文婧</dc:creator>
  <dc:description/>
  <dc:language>en-US</dc:language>
  <cp:lastModifiedBy>北冥有鱼</cp:lastModifiedBy>
  <cp:lastPrinted>2022-03-30T10:59:00Z</cp:lastPrinted>
  <dcterms:modified xsi:type="dcterms:W3CDTF">2024-04-03T03:18:54Z</dcterms:modified>
  <cp:revision>140</cp:revision>
  <dc:subject/>
  <dc:title>关于开展评选工会工作先进集体、先进工作者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8E34972C344E7908F1C184CE99861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