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二十一届女教职工趣味健身活动比赛规则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仿宋" w:eastAsia="黑体"/>
          <w:b w:val="false"/>
          <w:bCs w:val="false"/>
          <w:sz w:val="32"/>
          <w:szCs w:val="32"/>
        </w:rPr>
        <w:t>跳</w:t>
      </w:r>
      <w:r>
        <w:rPr>
          <w:rFonts w:ascii="黑体" w:hAnsi="黑体" w:cs="仿宋" w:eastAsia="黑体"/>
          <w:b w:val="false"/>
          <w:bCs w:val="false"/>
          <w:sz w:val="32"/>
          <w:szCs w:val="32"/>
          <w:lang w:eastAsia="zh-CN"/>
        </w:rPr>
        <w:t>热</w:t>
      </w:r>
      <w:r>
        <w:rPr>
          <w:rFonts w:ascii="黑体" w:hAnsi="黑体" w:cs="仿宋" w:eastAsia="黑体"/>
          <w:b w:val="false"/>
          <w:bCs w:val="false"/>
          <w:sz w:val="32"/>
          <w:szCs w:val="32"/>
        </w:rPr>
        <w:t>身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体育学院教师领操，全体女教工学跳</w:t>
      </w:r>
      <w:r>
        <w:rPr>
          <w:rFonts w:ascii="仿宋" w:hAnsi="仿宋" w:cs="仿宋" w:eastAsia="仿宋"/>
          <w:sz w:val="32"/>
          <w:szCs w:val="32"/>
          <w:lang w:eastAsia="zh-CN"/>
        </w:rPr>
        <w:t>热身</w:t>
      </w:r>
      <w:r>
        <w:rPr>
          <w:rFonts w:ascii="仿宋" w:hAnsi="仿宋" w:cs="仿宋" w:eastAsia="仿宋"/>
          <w:sz w:val="32"/>
          <w:szCs w:val="32"/>
        </w:rPr>
        <w:t>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 w:val="false"/>
          <w:bCs w:val="false"/>
          <w:sz w:val="32"/>
          <w:szCs w:val="32"/>
        </w:rPr>
        <w:t>一分钟集体跳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队参加人数不得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且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由各队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位男同志摇大绳，跳绳循环摇动，每次只能有一名队员通过跳绳。从第一名队员进行跳绳开始计时，一分钟内成功通过人次最多者获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队员身体任何部位触及跳绳且跳绳中断，或从跳绳中间跑过且未越过跳绳，算此次不成功，不计入总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三、不倒森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参与比赛并围成一个圆圈，事先会发给每个人一根塑料棍，手掌张开放于杆子上使其保持直立，在保证塑料棍不倒的同时大家走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走动过程中，队员不能用手去抓握杆子且要保持杆子不得离开地面。根据失误次数来判定名次，失误次数越少成绩越优，若失误次数相同则名次并列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四、运球接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女。队员分别站在起跑线和终点线后成纵队站立，起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终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发令后，起点运动员开始运球，至对方排尾从队员双腿之间滚 动至排头，由排头队员接球后，运球至对面排尾并从队员 双腿之间滚动至排头，以此类推。最先完成的队获胜。传球滚动必须通过每个队员双腿之间，否则无效。赛程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五、双凤戏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小组。两人背对背夹住气球，从起点运到终点，到终点后要把气球放在椅子上坐爆，下组队员再继续。赛程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在运球过程中气球落地或其他原因提前爆炸，要回到原点重新开始。每队四组，以用时多少确定名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eastAsia="zh-CN"/>
        </w:rPr>
        <w:t>六、夹弹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每队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人，每轮各队派一人出赛，裁判员发令后，第一位队员拿起筷子，将盘子中的弹珠夹到另一个容器里，一分钟到后裁判员则鸣哨，由下一位队员接力，四人依次参赛。最后每队所夹入目标容器内弹珠的总数多少判别名次，数量最多者获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员在夹弹珠过程中，弹珠落地，无须捡起，由裁判员将其放回原容器。如果某队员在比赛过程中用手接触弹珠，将被判犯规，此队员数量清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黑体" w:hAnsi="黑体" w:cs="仿宋" w:eastAsia="黑体"/>
          <w:b w:val="false"/>
          <w:bCs w:val="false"/>
          <w:sz w:val="32"/>
          <w:szCs w:val="32"/>
          <w:lang w:eastAsia="zh-CN"/>
        </w:rPr>
        <w:t>珠行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每队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人，每队负责运输一个球，球向前滚动过程中，球不可以停顿，不可以回流，不可以落地。所有队员要以接力的形式，保证球最终顺利进入目标桶内。队员身体的任何部位不可以接触球，否则就要全队回到起点重新开始。</w:t>
      </w:r>
      <w:r>
        <w:rPr>
          <w:rFonts w:eastAsia="仿宋" w:cs="仿宋" w:ascii="仿宋" w:hAnsi="仿宋"/>
          <w:sz w:val="32"/>
          <w:szCs w:val="32"/>
          <w:lang w:eastAsia="zh-CN"/>
        </w:rPr>
        <w:t>PVC</w:t>
      </w:r>
      <w:r>
        <w:rPr>
          <w:rFonts w:ascii="仿宋" w:hAnsi="仿宋" w:cs="仿宋" w:eastAsia="仿宋"/>
          <w:sz w:val="32"/>
          <w:szCs w:val="32"/>
          <w:lang w:eastAsia="zh-CN"/>
        </w:rPr>
        <w:t>管槽不可接触目标桶，若球掉进目标桶弹出来同样是违规。裁判宣布开始计时，直到该球顺利进入目标桶计时结束，以用时多少确定名次和记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eastAsia="黑体" w:cs="仿宋" w:ascii="黑体" w:hAnsi="黑体"/>
          <w:b w:val="false"/>
          <w:bCs w:val="false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eastAsia="黑体" w:cs="仿宋" w:ascii="黑体" w:hAnsi="黑体"/>
          <w:b w:val="false"/>
          <w:bCs w:val="false"/>
          <w:sz w:val="32"/>
          <w:szCs w:val="32"/>
          <w:highlight w:val="yellow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-23495</wp:posOffset>
            </wp:positionV>
            <wp:extent cx="4031615" cy="385699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eastAsia="黑体" w:cs="仿宋" w:ascii="黑体" w:hAnsi="黑体"/>
          <w:b w:val="false"/>
          <w:bCs w:val="false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eastAsia="黑体" w:cs="仿宋" w:ascii="黑体" w:hAnsi="黑体"/>
          <w:b w:val="false"/>
          <w:bCs w:val="false"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293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7:00Z</dcterms:created>
  <dc:creator>Administrator</dc:creator>
  <dc:description/>
  <dc:language>en-US</dc:language>
  <cp:lastModifiedBy>小燕子</cp:lastModifiedBy>
  <cp:lastPrinted>2024-02-23T14:47:00Z</cp:lastPrinted>
  <dcterms:modified xsi:type="dcterms:W3CDTF">2025-02-18T02:2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E3BC16AB4457ADF3B519E6375E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2MDFhMGQ4YWNlYWM3M2Q2MjAwYjUwNzEzYzc0YjAiLCJ1c2VySWQiOiI0MjM1NjM0NjYifQ==</vt:lpwstr>
  </property>
  <property fmtid="{D5CDD505-2E9C-101B-9397-08002B2CF9AE}" pid="5" name="commondata">
    <vt:lpwstr>commondata</vt:lpwstr>
  </property>
</Properties>
</file>