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职工保险互助会安徽办事处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职工互助保障计划赔付申请书</w:t>
      </w:r>
    </w:p>
    <w:p>
      <w:pPr>
        <w:pStyle w:val="Normal"/>
        <w:rPr/>
      </w:pPr>
      <w:r>
        <w:rPr>
          <w:sz w:val="28"/>
          <w:u w:val="single" w:color="000000"/>
        </w:rPr>
        <w:t>编号：</w:t>
      </w:r>
      <w:r>
        <w:rPr>
          <w:rFonts w:eastAsia="Times New Roman"/>
        </w:rPr>
        <w:t xml:space="preserve">                 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8"/>
        <w:gridCol w:w="900"/>
        <w:gridCol w:w="291"/>
        <w:gridCol w:w="540"/>
        <w:gridCol w:w="33"/>
        <w:gridCol w:w="162"/>
        <w:gridCol w:w="775"/>
        <w:gridCol w:w="12"/>
        <w:gridCol w:w="83"/>
        <w:gridCol w:w="195"/>
        <w:gridCol w:w="319"/>
        <w:gridCol w:w="218"/>
        <w:gridCol w:w="903"/>
        <w:gridCol w:w="1802"/>
      </w:tblGrid>
      <w:tr>
        <w:trPr>
          <w:trHeight w:val="44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会员所在单位</w:t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25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互助金受领人姓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89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会员姓名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性别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益人手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事故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发现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时间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事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地点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报案时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经办人姓名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经办人联系电话</w:t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3990" w:hRule="atLeast"/>
        </w:trPr>
        <w:tc>
          <w:tcPr>
            <w:tcW w:w="100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所附证明共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份，包括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7"/>
                <w:u w:val="single" w:color="000000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7"/>
              </w:rPr>
              <w:t xml:space="preserve">１、会员身份证明（身份证）复印件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7"/>
              </w:rPr>
              <w:t>2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7"/>
              </w:rPr>
              <w:t xml:space="preserve">、医疗证明（完整的入出院记录、特殊检查诊断书）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3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、单位出具的事故发生（发现）情况证明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、</w:t>
            </w:r>
            <w:r>
              <w:rPr>
                <w:sz w:val="28"/>
              </w:rPr>
              <w:t>互助金领取书面申请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5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、</w:t>
            </w:r>
            <w:r>
              <w:rPr>
                <w:sz w:val="28"/>
              </w:rPr>
              <w:t>户籍管理机关的户口注销证明和医疗机构出具的死亡证明（死亡必须提供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6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 xml:space="preserve">、其他材料                             </w:t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确认书号码</w:t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保障期限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219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事故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（发现）经过及简要伤情</w:t>
            </w:r>
          </w:p>
        </w:tc>
        <w:tc>
          <w:tcPr>
            <w:tcW w:w="8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工会意见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7"/>
              </w:rPr>
              <w:t>负责人：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（盖章）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7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7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年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月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日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代办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意  见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7"/>
              </w:rPr>
              <w:t>主任：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7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7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年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月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审核决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支付互助金</w:t>
            </w:r>
          </w:p>
        </w:tc>
        <w:tc>
          <w:tcPr>
            <w:tcW w:w="8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审 核 人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  <w:t xml:space="preserve">         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办事处主任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287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52:00Z</dcterms:created>
  <dc:creator>hh</dc:creator>
  <dc:description/>
  <cp:keywords/>
  <dc:language>en-US</dc:language>
  <cp:lastModifiedBy>dreamsummit</cp:lastModifiedBy>
  <cp:lastPrinted>2014-01-20T10:05:00Z</cp:lastPrinted>
  <dcterms:modified xsi:type="dcterms:W3CDTF">2023-05-11T02:19:00Z</dcterms:modified>
  <cp:revision>3</cp:revision>
  <dc:subject/>
  <dc:title>中国职工保险互助会            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